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</w:t>
      </w:r>
      <w:r>
        <w:rPr>
          <w:b/>
          <w:sz w:val="24"/>
          <w:szCs w:val="24"/>
        </w:rPr>
        <w:t>Cadde ismi verilmesi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11 /2024                      ( 84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Tarık ERDOĞAN-Hakan ÇEBİ-Rıza Can ÖZDEMİ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 Ayşe Banu ERASLAN-Kerem EREKE-Handan YAVUZBİLGE-Fatih ÇINAR-Seçkin SAR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 Hasan DEMİR-Selahattin ÖNER-Fuat ÖKCÜ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aya KESKİNKILINÇ-Hakan KÜÇÜK-Hatice BOZDA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Dinçer GÜRBÜZ-Yunus MERCANL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mi ÜLKER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Mustafa Kemal GÜL-Mustafa YAZICI- Faruk SEYMEN </w:t>
      </w:r>
      <w:r>
        <w:rPr>
          <w:b/>
          <w:sz w:val="18"/>
          <w:szCs w:val="18"/>
        </w:rPr>
        <w:t>(Katılmadı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İzinli)-</w:t>
      </w:r>
      <w:r>
        <w:rPr>
          <w:sz w:val="18"/>
          <w:szCs w:val="18"/>
        </w:rPr>
        <w:t>Cengiz SANCAKTAR- İskender FINDIK-Nuri Ziya ALTINTAŞ</w:t>
      </w:r>
      <w:r>
        <w:rPr>
          <w:b/>
          <w:sz w:val="18"/>
          <w:szCs w:val="18"/>
        </w:rPr>
        <w:t>(Katılmadı-İzinli)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sz w:val="16"/>
          <w:szCs w:val="16"/>
        </w:rPr>
        <w:t>Hasan KARATAŞ-Yusuf KARADEMİR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Ramazan ÇAYLI </w:t>
      </w:r>
      <w:r>
        <w:rPr>
          <w:b/>
          <w:sz w:val="18"/>
          <w:szCs w:val="18"/>
        </w:rPr>
        <w:t>(Katılmadı-İzinli)</w:t>
      </w:r>
      <w:r>
        <w:rPr>
          <w:sz w:val="16"/>
          <w:szCs w:val="16"/>
        </w:rPr>
        <w:t xml:space="preserve">-Fatih Mehmet ZEHİR-Enes YILMAZ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3.  MADDESİ (EK-2. MADDE) 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right="707" w:hanging="0"/>
        <w:jc w:val="both"/>
        <w:textAlignment w:val="auto"/>
        <w:rPr>
          <w:color w:val="FF0000"/>
          <w:sz w:val="22"/>
          <w:szCs w:val="22"/>
        </w:rPr>
      </w:pPr>
      <w:r>
        <w:rPr>
          <w:b/>
          <w:u w:val="single"/>
        </w:rPr>
        <w:t>M E V Z U   :</w:t>
      </w:r>
      <w:r>
        <w:rPr>
          <w:b/>
        </w:rPr>
        <w:t xml:space="preserve"> </w:t>
      </w:r>
      <w:r>
        <w:rPr>
          <w:sz w:val="22"/>
          <w:szCs w:val="22"/>
        </w:rPr>
        <w:t>Büyükçekmece İlçesi, Atatürk Mahallesi, Kordonboyu Caddesi ile Nuri Sesigüzel Sokak arasında, deniz tarafında kalan isimsiz cadde ile yine Nuri Sesigüzel Sokaktan başlayarak, Pınartepe Mahallesi, Hanımeli-1 Sokağın hizasına kadar olan ve deniz tarafında kalan isimsiz caddeye, ayrı ayrı veya tek bir isim verilmesi hususunun müzakeresi ve karara bağlanması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right="707" w:hanging="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4"/>
          <w:szCs w:val="24"/>
          <w:u w:val="single"/>
        </w:rPr>
        <w:t>KA R A R       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lediyemiz sınırlarındaki, Büyükçekmece İlçesi, Atatürk Mahallesi, Kordonboyu Caddesi ile Nuri Sesigüzel Sokak arasında, deniz tarafında kalan isimsiz cadde ile yine Nuri Sesigüzel Sokaktan başlayarak, Pınartepe Mahallesi, Hanımeli-1 Sokağın hizasına kadar olan ve deniz tarafında kalan isimsiz caddeye, ayrı ayrı veya tek bir isim verilmesi hususunun müzakeresi ve 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şkin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n ve Proje Müdürlüğünün 01.11.2024 tarih ve (E.-2024-128248-1) sayılı teklifi ve eki dosya; </w:t>
      </w:r>
      <w:r>
        <w:rPr>
          <w:sz w:val="22"/>
          <w:szCs w:val="22"/>
        </w:rPr>
        <w:t xml:space="preserve">Belediyemiz Meclisinin 2024 Yılı Kasım Ayı Meclis Toplantısının 04 Ekim 2024 tarihinde yapılan Birinci Birleşiminde, bu hususta yapılan oylama sonucu gündem sırası değiştirilmek suretiyle, </w:t>
      </w:r>
      <w:r>
        <w:rPr>
          <w:b/>
          <w:sz w:val="22"/>
          <w:szCs w:val="22"/>
          <w:u w:val="single"/>
        </w:rPr>
        <w:t>Gündemin 3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di. Yapılan müzakerede; </w:t>
      </w:r>
      <w:r>
        <w:rPr>
          <w:b/>
          <w:bCs/>
          <w:color w:val="FF0000"/>
          <w:sz w:val="22"/>
          <w:szCs w:val="22"/>
        </w:rPr>
        <w:t xml:space="preserve">    </w:t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 sınırlarında bulunan, Büyükçekmece İlçesi, Atatürk Mahallesi, Kordonboyu Caddesi ile Nuri Sesigüzel Sokak arasında, deniz tarafında kalan isimsiz cadde ile yine Nuri Sesigüzel Sokaktan başlayarak, Pınartepe Mahallesi, Hanımeli-1 Sokağın hizasına kadar olan ve deniz tarafında kalan isimsiz caddeye tek bir isim verilmesi ve söz konusu caddenin tamamının isminin </w:t>
      </w:r>
      <w:r>
        <w:rPr>
          <w:b/>
          <w:sz w:val="22"/>
          <w:szCs w:val="22"/>
          <w:u w:val="single"/>
        </w:rPr>
        <w:t>“3. KORDRONBOYU CADDESİ” olarak</w:t>
      </w:r>
      <w:r>
        <w:rPr>
          <w:sz w:val="22"/>
          <w:szCs w:val="22"/>
          <w:u w:val="single"/>
        </w:rPr>
        <w:t xml:space="preserve"> belirlenmesi, </w:t>
      </w:r>
      <w:r>
        <w:rPr>
          <w:b/>
          <w:sz w:val="22"/>
          <w:szCs w:val="22"/>
          <w:u w:val="single"/>
        </w:rPr>
        <w:t>5393 Sayılı Belediye Kanunu’nun 18. maddesinin (n) fıkrası hükümleri uyarınca uygun görülmüş olup, 5216 Sayılı Büyükşehir Belediyesi Kanunu’nun 7. maddesinin (g) fıkrası</w:t>
      </w:r>
      <w:r>
        <w:rPr>
          <w:sz w:val="22"/>
          <w:szCs w:val="22"/>
        </w:rPr>
        <w:t xml:space="preserve"> hükümleri uyarınca, </w:t>
      </w:r>
      <w:r>
        <w:rPr>
          <w:b/>
          <w:sz w:val="22"/>
          <w:szCs w:val="22"/>
        </w:rPr>
        <w:t>“meydan, bulvar, cadde, yol ve sokak ad ve numaraları ile bunlar üzerindeki binalara numara verilmesi işlerini gerçekleştirmek”</w:t>
      </w:r>
      <w:r>
        <w:rPr>
          <w:sz w:val="22"/>
          <w:szCs w:val="22"/>
        </w:rPr>
        <w:t xml:space="preserve"> görevi  İstanbul Büyükşehir Belediyesine verildiğinden, </w:t>
      </w:r>
      <w:r>
        <w:rPr>
          <w:b/>
          <w:sz w:val="22"/>
          <w:szCs w:val="22"/>
          <w:u w:val="single"/>
        </w:rPr>
        <w:t>bu konuda “Belediye Meclisi Kararı” alınmak üzere, İstanbul Büyükşehir Belediyesine öneride bulunulmasın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u husustaki yasal işlemlerin Plan ve Proje Müdürlüğümüzce ifa ve takip edilmesine,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850" w:hanging="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7:00Z</dcterms:created>
  <dc:creator>XXXXX</dc:creator>
  <dc:description/>
  <cp:keywords/>
  <dc:language>en-US</dc:language>
  <cp:lastModifiedBy>GOZDE KAYA</cp:lastModifiedBy>
  <cp:lastPrinted>2022-01-10T09:41:00Z</cp:lastPrinted>
  <dcterms:modified xsi:type="dcterms:W3CDTF">2024-11-12T08:26:00Z</dcterms:modified>
  <cp:revision>23</cp:revision>
  <dc:subject/>
  <dc:title>T</dc:title>
</cp:coreProperties>
</file>